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hic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idet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system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orage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lationships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vironment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update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zation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 MANAGER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MANAGER 2.1 is a complete rewrite of the original AUTO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e original was written mainly as an experi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exercise.  This version is a more serious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ruly usefu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llows tracking of costs and mileages for up to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s, with 500 maintenance categories.  The number of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llowed is theoretically unlimited.  A purgeing mechan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mployed to delete history records after a certain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f performance becomes degraded due to a larg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menu driven, employing 'drop down' menu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us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were written in Microsoft BASIC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disavows responsibility for losses of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ed as a result of using this software.  You assum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I make no warranty of any kind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reserves all rights to this software. 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ill receive a diskette containing the latest version of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To register, send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rideth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17 E. 67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lsa, Oklahoma  74136-2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MST.DBF               vehicl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NDX.NDX               vehicle master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MST.DBF               categor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NDX.NDX               category master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HCATMST.DBF               vehicle categor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HCATNDX.NDX               vehicle categor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FILE.DBF               his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INDX.NDX               histo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copy command to copy the AUTO2.EX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your choice.  Enter the command AUTO2 to un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TORAGE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vehicle is tracked by name.  Up to 15 character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a name to each vehicle.  Lengthier description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, but the 15 character name is the 'key'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Put some thought into naming the vehicles, a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is added for that vehicle, if the vehicle name is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 records for the original name will not b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name is changed back to exactly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mileage should be entered on the vehicl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0 categories can be set up in the category mast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such as 'MAINTENANCE', 'TUNE UP', 'FUEL', 'OIL', etc.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as catagories. Information on a particular categor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it of volume, (such as 'QUARTS' for oil) can be added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are global in that they apply to all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ategory such as 'RESTORATION' that applies t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a few of the vehicles, you could set that category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vehicle category master'.  These categories apply 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RELATIONSHIPS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MST.DBF is indexed on the field named 'VEHIC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MST.DBF is indexed on the field named 'CATEGO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HCATMST.DBF is indexed on the fields named VEHICLE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ATEGO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FILE.DBF is indexed on the fields named 'VEHICLE', 'CATEGORY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dBA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se programs or data files are copy protec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rotect yourself by making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use the left, right, up and down arrow keys to 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bar over the function or menu item that you wish to se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de your selection, press the 'enter'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program, a menu will appear, or some othe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aken.  To return to a previous menu, press the 'escap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Help is often available by pressing the F1 key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to select/deselect a vehicle or category, or the F4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/deselect all vehicles or categories.  Mouse sup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enu that you will see after starting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 functions are accessible from this menu.  To sele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position the light bar over your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STE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options allow you to set up vehicles, categori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categories.  The first option on the update 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D A RECORD'.  After updating a record, press the PG DN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record.  The screens are generally intuitiv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heir use on the scree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a check mark on a category menu, you will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hecked' category is set up in the vehicle category m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checked' categories are global categories set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HISTORY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t up your vehicles and service categorie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enter historical data to the system.  Select '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' from the main menu to do this.  You will then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selection menu.  After selecting the vehicl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the category selection menu for the selected vehic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You will then be prompted fo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to appear on the next menu.  These dates were inclu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iltering of the historical data by date.  If you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blank, all records will be displayed on the menu (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f 500).  If there are over 500 historical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to be displayed, you will see a message to that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upply beginning and ending dates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wish to be displayed.  The data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after you select the transaction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S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ports allow selection of all or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s, and where applicable, categories.  Some of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summary option which shows totals only with no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  All reports are displayed on the screen with an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the printer when finished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the current mileage is needed fo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, the program makes a pass through the his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out the highest mileage figure for each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REPORT lists the historical transactions sorted in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tegory sequence.  Total cost and cost per m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t the vehicle, category and run levels. Mileage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calculated at the categ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REPORT lists the historical transactions so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nd vehicle sequence.  Total cost and cost per m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t the category, vehicle and run levels. Mileage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calculated at the category and vehic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REPORT lists the historical transactions sorted in ven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nd vehicle sequence.  Total cost and cost per m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t the vendor, category, vehicle and run 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eage per volume is calculated at the category and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REPORT scans the historical transactions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intenance is overdue by comparing the last mainten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-determined mileage and date intervals set up on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maintenance is overdue, a message to that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MASTER LIST prints a listing of selected vehic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ORGANIZ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rganization is the process of physically removing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or deletion, and re-building the ind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run this program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WS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ocumentation may be read on the screen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BROWSE MANUAL' option from the main menu.  Use the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ge down keys to move through the file.  Press 'escape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  You have the option to print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You can use the F3 key to search for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remove outdated recor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file.  Select the vehicle(s) you wish to purge, and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ear (i.e. '91').  In the case of year 91, all records up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1991 for the selectied vehicle(s) would be dropp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